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79375</wp:posOffset>
                </wp:positionV>
                <wp:extent cx="1013460" cy="99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95760"/>
                        </a:xfrm>
                        <a:prstGeom prst="blockArc">
                          <a:avLst>
                            <a:gd name="adj1" fmla="val 14067432"/>
                            <a:gd name="adj2" fmla="val 18332568"/>
                            <a:gd name="adj3" fmla="val 4396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45pt;margin-top:-6.25pt;width:79.75pt;height:7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59055</wp:posOffset>
                </wp:positionV>
                <wp:extent cx="3352165" cy="10083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008360"/>
                          <a:chOff x="0" y="0"/>
                          <a:chExt cx="3352320" cy="1008360"/>
                        </a:xfrm>
                      </wpg:grpSpPr>
                      <wpg:grpSp>
                        <wpg:cNvGrpSpPr/>
                        <wpg:grpSpPr>
                          <a:xfrm>
                            <a:off x="1171440" y="72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68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338040" y="807480"/>
                              <a:ext cx="32508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alatino Linotype" w:hAnsi="Palatino Linotype" w:eastAsia="Palatino Linotype" w:cs="Palatino Linotype"/>
                                    <w:lang w:val="en-US" w:bidi="hi-IN"/>
                                  </w:rPr>
                                  <w:t>gain</w:t>
                                </w:r>
                              </w:p>
                            </w:txbxContent>
                          </wps:txbx>
                          <wps:bodyPr wrap="none" fromWordArt="1" lIns="158760" rIns="158760" tIns="8280" bIns="8280" anchor="t" anchorCtr="1">
                            <a:prstTxWarp prst="textArchUp">
                              <a:avLst>
                                <a:gd name="adj" fmla="val 8791615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68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100000">
                              <a:off x="565920" y="671040"/>
                              <a:ext cx="35676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alatino Linotype" w:hAnsi="Palatino Linotype" w:eastAsia="Palatino Linotype" w:cs="Palatino Linotype"/>
                                    <w:lang w:val="en-US" w:bidi="hi-IN"/>
                                  </w:rPr>
                                  <w:t>clean</w:t>
                                </w:r>
                              </w:p>
                            </w:txbxContent>
                          </wps:txbx>
                          <wps:bodyPr wrap="none" fromWordArt="1" lIns="158760" rIns="158760" tIns="44640" bIns="44640" anchor="t" anchorCtr="1">
                            <a:prstTxWarp prst="textArchUp">
                              <a:avLst>
                                <a:gd name="adj" fmla="val 977311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0"/>
                            <a:ext cx="100764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1007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672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500000">
                              <a:off x="73800" y="638280"/>
                              <a:ext cx="39312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alatino Linotype" w:hAnsi="Palatino Linotype" w:eastAsia="Palatino Linotype" w:cs="Palatino Linotype"/>
                                    <w:lang w:val="en-US" w:bidi="hi-IN"/>
                                  </w:rPr>
                                  <w:t>leve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772491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4.65pt;width:263.95pt;height:79.4pt" coordorigin="-227,-93" coordsize="5279,1588">
                <v:group id="shape_0" style="position:absolute;left:1618;top:-92;width:1587;height:1587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ue" stroked="t" o:allowincell="f" style="position:absolute;left:1618;top:-92;width:1586;height:1586;mso-wrap-style:none;v-text-anchor:middle" type="_x0000_t23">
                    <v:fill o:detectmouseclick="t" type="solid" color2="yellow"/>
                    <v:stroke color="blue" weight="9360" joinstyle="miter" endcap="flat"/>
                    <w10:wrap type="none"/>
                  </v:shape>
                  <v:oval id="shape_0" fillcolor="white" stroked="t" o:allowincell="f" style="position:absolute;left:2357;top:64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2150;top:1180;width:511;height:141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gain</w:t>
                          </w:r>
                        </w:p>
                      </w:txbxContent>
                    </v:textbox>
                    <v:path textpathok="t"/>
                    <v:textpath on="t" fitshape="t" string="gain" style="font-family:&quot;Palatino Linotype&quot;;font-size:24pt"/>
                    <v:fill o:detectmouseclick="t" type="solid" color2="blue"/>
                    <v:stroke color="yellow" weight="9360" joinstyle="miter" endcap="flat"/>
                    <w10:wrap type="none"/>
                  </v:rect>
                </v:group>
                <v:group id="shape_0" style="position:absolute;left:-227;top:-92;width:1587;height:1587">
                  <v:shape id="shape_0" fillcolor="yellow" stroked="t" o:allowincell="f" style="position:absolute;left:-227;top:-92;width:1586;height:1586;mso-wrap-style:none;v-text-anchor:middle" type="_x0000_t23">
                    <v:fill o:detectmouseclick="t" type="solid" color2="blue"/>
                    <v:stroke color="blue" weight="9360" joinstyle="miter" endcap="flat"/>
                    <w10:wrap type="none"/>
                  </v:shape>
                  <v:oval id="shape_0" fillcolor="white" stroked="t" o:allowincell="f" style="position:absolute;left:513;top:64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665;top:965;width:561;height:199;mso-wrap-style:none;v-text-anchor:middle;rotation: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clean</w:t>
                          </w:r>
                        </w:p>
                      </w:txbxContent>
                    </v:textbox>
                    <v:path textpathok="t"/>
                    <v:textpath on="t" fitshape="t" string="clean" style="font-family:&quot;Palatino Linotype&quot;;font-size:24pt"/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  <v:group id="shape_0" style="position:absolute;left:3465;top:-93;width:1587;height:1587">
                  <v:shape id="shape_0" fillcolor="yellow" stroked="t" o:allowincell="f" style="position:absolute;left:3465;top:-93;width:1586;height:1586;mso-wrap-style:none;v-text-anchor:middle" type="_x0000_t23">
                    <v:fill o:detectmouseclick="t" type="solid" color2="blue"/>
                    <v:stroke color="blue" weight="9360" joinstyle="miter" endcap="flat"/>
                    <w10:wrap type="none"/>
                  </v:shape>
                  <v:oval id="shape_0" fillcolor="white" stroked="t" o:allowincell="f" style="position:absolute;left:4202;top:64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ue" stroked="t" o:allowincell="f" style="position:absolute;left:3581;top:912;width:618;height:267;mso-wrap-style:none;v-text-anchor:middle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Palatino Linotype" w:hAnsi="Palatino Linotype" w:eastAsia="Palatino Linotype" w:cs="Palatino Linotype"/>
                              <w:lang w:val="en-US" w:bidi="hi-IN"/>
                            </w:rPr>
                            <w:t>level</w:t>
                          </w:r>
                        </w:p>
                      </w:txbxContent>
                    </v:textbox>
                    <v:path textpathok="t"/>
                    <v:textpath on="t" fitshape="t" string="level" style="font-family:&quot;Palatino Linotype&quot;;font-size:24pt"/>
                    <v:fill o:detectmouseclick="t" type="solid" color2="yellow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924560</wp:posOffset>
                </wp:positionV>
                <wp:extent cx="2222500" cy="1028700"/>
                <wp:effectExtent l="5715" t="571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028880"/>
                          <a:chOff x="0" y="0"/>
                          <a:chExt cx="2222640" cy="1028880"/>
                        </a:xfrm>
                      </wpg:grpSpPr>
                      <wpg:grpSp>
                        <wpg:cNvGrpSpPr/>
                        <wpg:grpSpPr>
                          <a:xfrm>
                            <a:off x="1208880" y="0"/>
                            <a:ext cx="10134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1007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007640" cy="1007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6200" y="4672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33120"/>
                              <a:ext cx="1013400" cy="995760"/>
                            </a:xfrm>
                            <a:prstGeom prst="blockArc">
                              <a:avLst>
                                <a:gd name="adj1" fmla="val 14067432"/>
                                <a:gd name="adj2" fmla="val 18332568"/>
                                <a:gd name="adj3" fmla="val 4396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340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7640" cy="1007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007640" cy="1007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6200" y="4672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33120"/>
                              <a:ext cx="1013400" cy="995760"/>
                            </a:xfrm>
                            <a:prstGeom prst="blockArc">
                              <a:avLst>
                                <a:gd name="adj1" fmla="val 14067432"/>
                                <a:gd name="adj2" fmla="val 18332568"/>
                                <a:gd name="adj3" fmla="val 4396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72.75pt;width:174.95pt;height:81pt" coordorigin="671,1455" coordsize="3499,1620">
                <v:group id="shape_0" style="position:absolute;left:2574;top:1455;width:1596;height:1620">
                  <v:group id="shape_0" style="position:absolute;left:2574;top:1455;width:1587;height:1587">
                    <v:shape id="shape_0" fillcolor="blue" stroked="t" o:allowincell="f" style="position:absolute;left:2576;top:1456;width:1586;height:1586;mso-wrap-style:none;v-text-anchor:middle;rotation:180" type="_x0000_t2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oval id="shape_0" fillcolor="white" stroked="t" o:allowincell="f" style="position:absolute;left:3310;top:2192;width:113;height:11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2576;top:1508;width:1595;height:1567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71;top:1455;width:1596;height:1620">
                  <v:group id="shape_0" style="position:absolute;left:671;top:1455;width:1587;height:1587">
                    <v:shape id="shape_0" fillcolor="blue" stroked="t" o:allowincell="f" style="position:absolute;left:672;top:1456;width:1586;height:1586;mso-wrap-style:none;v-text-anchor:middle;rotation:180" type="_x0000_t23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oval id="shape_0" fillcolor="white" stroked="t" o:allowincell="f" style="position:absolute;left:1406;top:2192;width:113;height:11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672;top:1508;width:1595;height:1567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1038225</wp:posOffset>
                </wp:positionV>
                <wp:extent cx="355600" cy="110490"/>
                <wp:effectExtent l="29845" t="3683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bass</w:t>
                            </w:r>
                          </w:p>
                        </w:txbxContent>
                      </wps:txbx>
                      <wps:bodyPr wrap="none" fromWordArt="1" lIns="158760" rIns="158760" tIns="28800" bIns="28800" anchor="t" anchorCtr="1">
                        <a:prstTxWarp prst="textArchUp">
                          <a:avLst>
                            <a:gd name="adj" fmla="val 114354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.4pt;margin-top:81.75pt;width:27.95pt;height: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bass</w:t>
                      </w:r>
                    </w:p>
                  </w:txbxContent>
                </v:textbox>
                <v:path textpathok="t"/>
                <v:textpath on="t" fitshape="t" string="bass" style="font-family:&quot;Palatino Linotype&quot;;font-size:24pt"/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60960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035685</wp:posOffset>
                </wp:positionV>
                <wp:extent cx="568960" cy="457835"/>
                <wp:effectExtent l="0" t="742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0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treb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245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6pt;margin-top:81.55pt;width:44.7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treble</w:t>
                      </w:r>
                    </w:p>
                  </w:txbxContent>
                </v:textbox>
                <v:path textpathok="t"/>
                <v:textpath on="t" fitshape="t" string="treble" style="font-family:&quot;Palatino Linotype&quot;;font-size:24pt"/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1786255</wp:posOffset>
                </wp:positionV>
                <wp:extent cx="1245235" cy="26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de-DE"/>
                              </w:rPr>
                              <w:t>cAMP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6pt;margin-top:140.6pt;width:98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de-DE"/>
                        </w:rPr>
                        <w:t>cAMP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35560</wp:posOffset>
                </wp:positionV>
                <wp:extent cx="21336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4pt;margin-top:-2.8pt;width:16.75pt;height:13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-17780</wp:posOffset>
                </wp:positionV>
                <wp:extent cx="21336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8.2pt;margin-top:-1.4pt;width:16.75pt;height:13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-43180</wp:posOffset>
                </wp:positionV>
                <wp:extent cx="177800" cy="177800"/>
                <wp:effectExtent l="12700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840" cy="17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0.85pt;margin-top:-3.45pt;width:13.95pt;height:13.95pt;mso-wrap-style:none;v-text-anchor:middle;rotation:18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-48895</wp:posOffset>
                </wp:positionV>
                <wp:extent cx="177800" cy="177800"/>
                <wp:effectExtent l="5715" t="508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40" cy="177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-3.9pt;width:13.95pt;height:13.95pt;mso-wrap-style:none;v-text-anchor:middle;rotation:9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065" cy="39782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978360"/>
                        </a:xfrm>
                        <a:custGeom>
                          <a:avLst/>
                          <a:gdLst>
                            <a:gd name="textAreaLeft" fmla="*/ 18000 w 1734840"/>
                            <a:gd name="textAreaRight" fmla="*/ 1716840 w 1734840"/>
                            <a:gd name="textAreaTop" fmla="*/ 18000 h 2255400"/>
                            <a:gd name="textAreaBottom" fmla="*/ 2237400 h 2255400"/>
                          </a:gdLst>
                          <a:ahLst/>
                          <a:rect l="textAreaLeft" t="textAreaTop" r="textAreaRight" b="textAreaBottom"/>
                          <a:pathLst>
                            <a:path w="21600" h="28080">
                              <a:moveTo>
                                <a:pt x="775" y="0"/>
                              </a:moveTo>
                              <a:arcTo wR="775" hR="775" stAng="16200000" swAng="-5400000"/>
                              <a:lnTo>
                                <a:pt x="0" y="27305"/>
                              </a:lnTo>
                              <a:arcTo wR="775" hR="775" stAng="10800000" swAng="-5400000"/>
                              <a:lnTo>
                                <a:pt x="20825" y="28080"/>
                              </a:lnTo>
                              <a:arcTo wR="775" hR="775" stAng="5400000" swAng="-5400000"/>
                              <a:lnTo>
                                <a:pt x="21600" y="775"/>
                              </a:lnTo>
                              <a:arcTo wR="775" hR="77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40.9pt;height:313.2pt;mso-wrap-style:none;v-text-anchor:middle"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815975" cy="1395095"/>
                <wp:effectExtent l="5080" t="444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1395000"/>
                          <a:chOff x="0" y="0"/>
                          <a:chExt cx="816120" cy="139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7040" y="729720"/>
                            <a:ext cx="832320" cy="49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880" y="163800"/>
                            <a:ext cx="57024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1040" y="804240"/>
                            <a:ext cx="4554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680" y="341640"/>
                            <a:ext cx="57024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8.25pt;width:90.3pt;height:83.8pt" coordorigin="150,365" coordsize="1806,16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50;top:1257;width:1310;height:783;mso-wrap-style:none;v-text-anchor:middle;rotation:270" type="_x0000_t136">
                  <v:path textpathok="t"/>
                  <v:textpath on="t" fitshape="t" string="yell" style="font-family:&quot;Palatino Linotype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1;top:366;width:897;height:381;mso-wrap-style:none;v-text-anchor:middle;rotation:270" type="_x0000_t136">
                  <v:path textpathok="t"/>
                  <v:textpath on="t" fitshape="t" string="ue" style="font-family:&quot;Palatino Linotype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45;top:1374;width:716;height:587;mso-wrap-style:none;v-text-anchor:middle;rotation:270" type="_x0000_t136">
                  <v:path textpathok="t"/>
                  <v:textpath on="t" fitshape="t" string="bl" style="font-family:&quot;Palatino Linotype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58;top:646;width:897;height:381;mso-wrap-style:none;v-text-anchor:middle;rotation:270" type="_x0000_t136">
                  <v:path textpathok="t"/>
                  <v:textpath on="t" fitshape="t" string="ow" style="font-family:&quot;Palatino Linotype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8" w:leader="none"/>
        </w:tabs>
        <w:rPr/>
      </w:pPr>
      <w:r>
        <w:rPr/>
        <w:tab/>
      </w:r>
    </w:p>
    <w:sectPr>
      <w:type w:val="nextPage"/>
      <w:pgSz w:w="11906" w:h="16838"/>
      <w:pgMar w:left="397" w:right="170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3:00Z</dcterms:created>
  <dc:creator>nn</dc:creator>
  <dc:description/>
  <dc:language>en-US</dc:language>
  <cp:lastModifiedBy>UScherer</cp:lastModifiedBy>
  <cp:lastPrinted>2008-02-04T13:56:00Z</cp:lastPrinted>
  <dcterms:modified xsi:type="dcterms:W3CDTF">2008-04-09T14:26:00Z</dcterms:modified>
  <cp:revision>3</cp:revision>
  <dc:subject/>
  <dc:title/>
</cp:coreProperties>
</file>