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8"/>
        </w:rPr>
        <w:t>Elektronik - Digital - Gleisbesetzmelder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altplan:</w:t>
      </w:r>
    </w:p>
    <w:p>
      <w:pPr>
        <w:pStyle w:val="StandardWeb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8956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Die folgende Schaltung zeigt ein Beispiel für eine elektronische Überwachung eines Streckenbereichs. </w:t>
        <w:br/>
        <w:t>Sie ist auf meiner Anlage ca. 40mal im Einsatz und funktioniert problemlos.</w:t>
        <w:br/>
        <w:t>Selbstverständlich darf der Mittelleiter der Strecke den Fahrstrom nur über den mit Gleis bezeichneten Ausgang der Schaltung beziehen.</w:t>
      </w:r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tion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ald eine Lok in den Streckenbereich einfährt, fließt ein Strom über die Dioden zum Gleis und über den Motor zur Masse.</w:t>
        <w:br/>
        <w:t>An den Dioden fällt damit eine geringe Spannung (ca. 600 mV) a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" w:leader="none"/>
          <w:tab w:val="left" w:pos="9100" w:leader="none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diese Spannung reicht aus, um die Leuchtdiode des Optokopplers anzusprechen und den Transistor durchzuschal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" w:leader="none"/>
          <w:tab w:val="left" w:pos="9100" w:leader="none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der Transistor zieht den Ausgang des Rückmeldemoduls gegen M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" w:leader="none"/>
          <w:tab w:val="left" w:pos="9100" w:leader="none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Rückmeldemoduls meldet den Ausgang als "</w:t>
      </w:r>
      <w:r>
        <w:rPr>
          <w:rFonts w:cs="Arial" w:ascii="Verdana" w:hAnsi="Verdana"/>
          <w:b/>
          <w:bCs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".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Der Spannungsabfall entsteht bei fahrender und bei stehender Lokomotive (reagiert sogar bei 'nassem Finger' auf der Schiene).</w:t>
        <w:br/>
        <w:t>In einzelnen Fällen kann es vorkommen, das die Schaltung zu empfindlich reagiert, z.B. Einstreuung von parallel laufenden Leitungen. Mit dem Poti / Trimmer kann die Empfindlichkeit in bestimmten Grenzen reguliert werd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Der Spannungsabfall von 600 mV wirkt sich auf das Fahrverhalten der Lokomotive kaum au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Der Preis für eine solche Schaltung liegt bei ca. </w:t>
      </w:r>
      <w:r>
        <w:rPr>
          <w:rFonts w:cs="Arial" w:ascii="Verdana" w:hAnsi="Verdana"/>
          <w:b/>
          <w:bCs/>
          <w:sz w:val="20"/>
          <w:szCs w:val="20"/>
        </w:rPr>
        <w:t>5,00</w:t>
      </w:r>
      <w:r>
        <w:rPr>
          <w:rFonts w:cs="Arial" w:ascii="Verdana" w:hAnsi="Verdana"/>
          <w:sz w:val="20"/>
          <w:szCs w:val="20"/>
        </w:rPr>
        <w:t xml:space="preserve"> € (Jan. 2005).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So schön und modern eine Streckenüberwachung mit elektronischer Überwachung des Fahrstroms auch sein mag, </w:t>
        <w:br/>
        <w:t>sie hat doch einen Nachteil, welchen man nicht übersehen darf.</w:t>
        <w:br/>
        <w:t>Dazu möchte ich nochmals auf die Funktion einer solchen GbM eingeh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in Zug fährt in die Strecke ei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e Spannung an den Dioden steigt u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das Rückmeldemodul meldet den Bereich als belegt.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Beim Verlass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fällt die Spannung an den Dioden a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und die Strecke wird als </w:t>
      </w:r>
      <w:r>
        <w:rPr>
          <w:rFonts w:cs="Arial" w:ascii="Verdana" w:hAnsi="Verdana"/>
          <w:b/>
          <w:bCs/>
          <w:sz w:val="20"/>
          <w:szCs w:val="20"/>
        </w:rPr>
        <w:t>FREI</w:t>
      </w:r>
      <w:r>
        <w:rPr>
          <w:rFonts w:cs="Arial" w:ascii="Verdana" w:hAnsi="Verdana"/>
          <w:sz w:val="20"/>
          <w:szCs w:val="20"/>
        </w:rPr>
        <w:t xml:space="preserve"> gekennzeichnet.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Wer jetzt Änderungen in seiner Datenbank vornimmt, (z.B. Lok aus dem Bereich abmelden) hat sehr schnell ein Problem.</w:t>
        <w:br/>
        <w:t xml:space="preserve">Denn: Auch bei einem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NOTHALT</w:t>
      </w:r>
      <w:r>
        <w:rPr>
          <w:rFonts w:cs="Arial" w:ascii="Verdana" w:hAnsi="Verdana"/>
          <w:sz w:val="20"/>
          <w:szCs w:val="20"/>
        </w:rPr>
        <w:t xml:space="preserve"> wird die Fahrspannung von der Anlage genommen und damit fällt auch die Spannung an den Dioden ab. Das heißt, unser Rückmeldemodul meldet </w:t>
      </w:r>
      <w:r>
        <w:rPr>
          <w:rFonts w:cs="Arial" w:ascii="Verdana" w:hAnsi="Verdana"/>
          <w:sz w:val="20"/>
          <w:szCs w:val="20"/>
          <w:u w:val="single"/>
        </w:rPr>
        <w:t>alle</w:t>
      </w:r>
      <w:r>
        <w:rPr>
          <w:rFonts w:cs="Arial" w:ascii="Verdana" w:hAnsi="Verdana"/>
          <w:sz w:val="20"/>
          <w:szCs w:val="20"/>
        </w:rPr>
        <w:t xml:space="preserve"> Strecken als </w:t>
      </w:r>
      <w:r>
        <w:rPr>
          <w:rFonts w:cs="Arial" w:ascii="Verdana" w:hAnsi="Verdana"/>
          <w:b/>
          <w:bCs/>
          <w:sz w:val="20"/>
          <w:szCs w:val="20"/>
        </w:rPr>
        <w:t>FREI</w:t>
      </w:r>
      <w:r>
        <w:rPr>
          <w:rFonts w:cs="Arial" w:ascii="Verdana" w:hAnsi="Verdana"/>
          <w:sz w:val="20"/>
          <w:szCs w:val="20"/>
        </w:rPr>
        <w:t>. Das ist noch nicht weiter tragisch, denn wenn die Fahrspannung zurückkehrt, baut sich die Spannung an den Dioden wieder auf und alle belegten Strecken werden als solche sofort wieder erkannt.</w:t>
        <w:br/>
        <w:t>Aber: Änderungen in der Datenbank werden verständlicherweise nicht zurückgenommen, so dass Streckenbereiche zwar als belegt gekennzeichnet werden, wir aber nicht wissen, welche Züge dort stehen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dieses Problem zu umgehen, bieten sich 2 Lösungen 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8828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enn sichergestellt ist, das sich immer mindestens 1 Zug in einem überwachten Bereich befindet, </w:t>
              <w:br/>
              <w:t xml:space="preserve">können niemals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all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Kontakte der Rückmeldemoduls auf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tehen.</w:t>
              <w:br/>
              <w:t xml:space="preserve">Das Programm muss folglich nach jeder Abfrage eines Rückmeldemoduls als erstes untersuchen, ob nicht mindestens 1 Bit auf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teht.</w:t>
              <w:br/>
              <w:br/>
              <w:t xml:space="preserve">Beispiel   :    </w:t>
              <w:br/>
              <w:t> </w:t>
            </w:r>
            <w:r>
              <w:rPr/>
              <w:t xml:space="preserve"> </w:t>
            </w:r>
          </w:p>
          <w:tbl>
            <w:tblPr>
              <w:tblW w:w="486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en-GB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GB"/>
                    </w:rPr>
                    <w:t> 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-GB"/>
                    </w:rPr>
                    <w:t>if instr(Variable, "1")  = 0 then ...</w:t>
                    <w:br/>
                    <w:t>  oder</w:t>
                    <w:br/>
                    <w:t xml:space="preserve"> if Variable &lt;&gt; "0000000000000000" then ...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GB"/>
                    </w:rPr>
                    <w:t xml:space="preserve">  </w:t>
                  </w:r>
                </w:p>
              </w:tc>
            </w:tr>
          </w:tbl>
          <w:p>
            <w:pPr>
              <w:pStyle w:val="StandardWeb"/>
              <w:spacing w:before="28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 zweite Möglichkeit wäre die Einbindung eines Rückmelde-Kontaktes.</w:t>
              <w:br/>
              <w:t xml:space="preserve">Dazu schalten wir (Vorwiderstand nicht vergessen) die Leuchtdiode eines Optokopplers zwischen Fahrspannung und Masse. </w:t>
              <w:br/>
              <w:t>Den Kontakt selbst verbinden wir wie auf der o.a. Schaltung mit dem Transistor des Optokopplers.</w:t>
              <w:br/>
              <w:t xml:space="preserve">Solange die Fahrspannung ansteht, wird dieser Kontakt immer ein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iefern. </w:t>
              <w:br/>
              <w:t xml:space="preserve">Auch diesen Kontakt kann das Programm leicht überwachen und be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ntsprechend reagiere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>http://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henningvoosen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Trebuchet MS" w:hAnsi="Trebuchet MS" w:cs="Trebuchet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ummerierungfett">
    <w:name w:val="(A) nummerierung fett"/>
    <w:basedOn w:val="Normal"/>
    <w:qFormat/>
    <w:pPr>
      <w:numPr>
        <w:ilvl w:val="0"/>
        <w:numId w:val="1"/>
      </w:numPr>
      <w:spacing w:before="0" w:after="120"/>
      <w:jc w:val="both"/>
    </w:pPr>
    <w:rPr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ningvoo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10:00Z</dcterms:created>
  <dc:creator>UScherer</dc:creator>
  <dc:description/>
  <dc:language>en-US</dc:language>
  <cp:lastModifiedBy>UScherer</cp:lastModifiedBy>
  <dcterms:modified xsi:type="dcterms:W3CDTF">2010-01-25T14:58:00Z</dcterms:modified>
  <cp:revision>4</cp:revision>
  <dc:subject/>
  <dc:title>Elektronik - Digital - Kehrschleife bei Zweileiter</dc:title>
</cp:coreProperties>
</file>